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107950</wp:posOffset>
                </wp:positionV>
                <wp:extent cx="709930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TIENT COMPL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be your current problem and how it beg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Have you ever had the same or similar condition?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 ___Yes ___No      If yes, then when and describ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How frequent is this condition?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ab/>
                              <w:t xml:space="preserve">    Occasional ____        Intermittent ____        Frequent ____        Constant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scribe Pa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Sharp ___      Dull ___      Numbness ___      Tingling ___      Aching ___      Burning ___      Stabbing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w would you rate your overall pain Today, where 0 is no pain and 10 is the worst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   2   3   4   5   6   7   8   9 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 there anything you can do to relieve the problem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circle all that apply) Stretching</w:t>
                              <w:tab/>
                              <w:t>Heat</w:t>
                              <w:tab/>
                              <w:t>Rest</w:t>
                              <w:tab/>
                              <w:t>Ice</w:t>
                              <w:tab/>
                              <w:t>Si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ing</w:t>
                              <w:tab/>
                              <w:t>Exercise</w:t>
                              <w:tab/>
                              <w:t>Medications</w:t>
                              <w:tab/>
                              <w:t>Nothing</w:t>
                              <w:tab/>
                              <w:tab/>
                              <w:t>Other: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at makes it worse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circle all that apply)</w:t>
                              <w:tab/>
                              <w:t>Bending</w:t>
                              <w:tab/>
                              <w:t>Walking</w:t>
                              <w:tab/>
                              <w:tab/>
                              <w:t>Standing</w:t>
                              <w:tab/>
                              <w:t>Sitting</w:t>
                              <w:tab/>
                              <w:tab/>
                              <w:t>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ching</w:t>
                              <w:tab/>
                              <w:t>Pulling</w:t>
                              <w:tab/>
                              <w:tab/>
                              <w:t>Sneezing</w:t>
                              <w:tab/>
                              <w:t>Coughing</w:t>
                              <w:tab/>
                              <w:t>Other: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hen are your symptoms worse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ning          Afternoon          Evening          Night           Always the S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ve you had spinal x-rays, MRI, or CT scan for your current problem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O</w:t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ve you had any treatments for this problem OUTSIDE of this office?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NO</w:t>
                              <w:tab/>
                              <w:t>YES</w:t>
                              <w:tab/>
                              <w:t>If yes, who and where were you treated?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71pt;mso-wrap-distance-left:9.05pt;mso-wrap-distance-right:9.05pt;mso-wrap-distance-top:0pt;mso-wrap-distance-bottom:0pt;margin-top:8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ATIENT COMPLAI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cribe your current problem and how it beg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Have you ever had the same or similar condition?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 ___Yes ___No      If yes, then when and describ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How frequent is this condition?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ab/>
                        <w:t xml:space="preserve">    Occasional ____        Intermittent ____        Frequent ____        Constant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scribe Pa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Sharp ___      Dull ___      Numbness ___      Tingling ___      Aching ___      Burning ___      Stabbing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w would you rate your overall pain Today, where 0 is no pain and 10 is the worst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   2   3   4   5   6   7   8   9  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 there anything you can do to relieve the problem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circle all that apply) Stretching</w:t>
                        <w:tab/>
                        <w:t>Heat</w:t>
                        <w:tab/>
                        <w:t>Rest</w:t>
                        <w:tab/>
                        <w:t>Ice</w:t>
                        <w:tab/>
                        <w:t>Sit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nding</w:t>
                        <w:tab/>
                        <w:t>Exercise</w:t>
                        <w:tab/>
                        <w:t>Medications</w:t>
                        <w:tab/>
                        <w:t>Nothing</w:t>
                        <w:tab/>
                        <w:tab/>
                        <w:t>Other: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at makes it worse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circle all that apply)</w:t>
                        <w:tab/>
                        <w:t>Bending</w:t>
                        <w:tab/>
                        <w:t>Walking</w:t>
                        <w:tab/>
                        <w:tab/>
                        <w:t>Standing</w:t>
                        <w:tab/>
                        <w:t>Sitting</w:t>
                        <w:tab/>
                        <w:tab/>
                        <w:t>Lif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ching</w:t>
                        <w:tab/>
                        <w:t>Pulling</w:t>
                        <w:tab/>
                        <w:tab/>
                        <w:t>Sneezing</w:t>
                        <w:tab/>
                        <w:t>Coughing</w:t>
                        <w:tab/>
                        <w:t>Other: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hen are your symptoms worse?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ning          Afternoon          Evening          Night           Always the S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ve you had spinal x-rays, MRI, or CT scan for your current problem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O</w:t>
                        <w:tab/>
                        <w:t>Y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ve you had any treatments for this problem OUTSIDE of this office?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NO</w:t>
                        <w:tab/>
                        <w:t>YES</w:t>
                        <w:tab/>
                        <w:t>If yes, who and where were you treated?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4855210</wp:posOffset>
                </wp:positionV>
                <wp:extent cx="7099300" cy="172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OCIAL HIS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ercis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aily</w:t>
                              <w:tab/>
                              <w:tab/>
                              <w:t>Weekly</w:t>
                              <w:tab/>
                              <w:tab/>
                              <w:t>Walks</w:t>
                              <w:tab/>
                              <w:tab/>
                              <w:t>Runs</w:t>
                              <w:tab/>
                              <w:tab/>
                              <w:t>Swims</w:t>
                              <w:tab/>
                              <w:tab/>
                              <w:t>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cohol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ual</w:t>
                              <w:tab/>
                              <w:tab/>
                              <w:t>Moderate</w:t>
                              <w:tab/>
                              <w:t>Drinks Beer</w:t>
                              <w:tab/>
                              <w:t>Drinks Wine</w:t>
                              <w:tab/>
                              <w:t>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ffein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3 drinks/day</w:t>
                              <w:tab/>
                              <w:tab/>
                              <w:t>3-6 drinks/day</w:t>
                              <w:tab/>
                              <w:tab/>
                              <w:t>&gt;6 drinks/day</w:t>
                              <w:tab/>
                              <w:tab/>
                              <w:t>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bacc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veryday</w:t>
                              <w:tab/>
                              <w:t>Some use</w:t>
                              <w:tab/>
                              <w:t>Heavy Tobacco use</w:t>
                              <w:tab/>
                              <w:t>Light Tobacco use</w:t>
                              <w:tab/>
                              <w:t>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ug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Recreational Use</w:t>
                              <w:tab/>
                              <w:t>Addiction</w:t>
                              <w:tab/>
                              <w:t>N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FAMILY HISTO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es anyone in your family (parents, siblings, children) have/had any of the follow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circle)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ke          Cancer, type: __________          Diabetes          Heart Trouble          High Blood Pressure          Head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k Trouble          Rheumatoid Arthritis          Mental Illness          Joint Issues         Other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136pt;mso-wrap-distance-left:9.05pt;mso-wrap-distance-right:9.05pt;mso-wrap-distance-top:0pt;mso-wrap-distance-bottom:0pt;margin-top:382.3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SOCIAL HISTOR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cir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ercis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aily</w:t>
                        <w:tab/>
                        <w:tab/>
                        <w:t>Weekly</w:t>
                        <w:tab/>
                        <w:tab/>
                        <w:t>Walks</w:t>
                        <w:tab/>
                        <w:tab/>
                        <w:t>Runs</w:t>
                        <w:tab/>
                        <w:tab/>
                        <w:t>Swims</w:t>
                        <w:tab/>
                        <w:tab/>
                        <w:t>N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cohol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ual</w:t>
                        <w:tab/>
                        <w:tab/>
                        <w:t>Moderate</w:t>
                        <w:tab/>
                        <w:t>Drinks Beer</w:t>
                        <w:tab/>
                        <w:t>Drinks Wine</w:t>
                        <w:tab/>
                        <w:t>N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ffein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&lt;3 drinks/day</w:t>
                        <w:tab/>
                        <w:tab/>
                        <w:t>3-6 drinks/day</w:t>
                        <w:tab/>
                        <w:tab/>
                        <w:t>&gt;6 drinks/day</w:t>
                        <w:tab/>
                        <w:tab/>
                        <w:t>N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bacc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veryday</w:t>
                        <w:tab/>
                        <w:t>Some use</w:t>
                        <w:tab/>
                        <w:t>Heavy Tobacco use</w:t>
                        <w:tab/>
                        <w:t>Light Tobacco use</w:t>
                        <w:tab/>
                        <w:t>N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ug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Recreational Use</w:t>
                        <w:tab/>
                        <w:t>Addiction</w:t>
                        <w:tab/>
                        <w:t>N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FAMILY HISTO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es anyone in your family (parents, siblings, children) have/had any of the follow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circle)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ke          Cancer, type: __________          Diabetes          Heart Trouble          High Blood Pressure          Headach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ck Trouble          Rheumatoid Arthritis          Mental Illness          Joint Issues         Other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1197610</wp:posOffset>
                </wp:positionV>
                <wp:extent cx="7099300" cy="355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Are you currently taking any PRESCRIPTION medications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(If you have a list, we can photocopy it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Medic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Dosage/Frequenc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 xml:space="preserve"> (i.e. 5mg, once a day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_____________________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_____________________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_______________________________</w:t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Do you have any medication allerg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Medication Na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Rea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Onset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____________________</w:t>
                              <w:tab/>
                              <w:t>_______________</w:t>
                              <w:tab/>
                              <w:t>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____________________</w:t>
                              <w:tab/>
                              <w:t>_______________</w:t>
                              <w:tab/>
                              <w:t>______________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MEDICAL HISTO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ave you ever had/or have any of the following? (please circle all that app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aches          Dizziness          Fainting          Loss of Balance          Tension          Nervousness          Sinus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nt Fever          Loss of Smell/Taste          Colds          Fatigue          Ears Ring          Bowel Issues          Ulc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ll Bladder          Cold Hands/Feet          Circulation          Seizure/Epilepsy          Numb Fingers/Toes        Muscle Spa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ken Bones/Fractures</w:t>
                              <w:tab/>
                              <w:t xml:space="preserve">          Joint Pain/Swelling          Osteoarthritis        Osteoporosis        Depression        Diab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/Low Blood Pressure</w:t>
                              <w:tab/>
                              <w:t>Heart Issues          Eating Issues          Eye Issues          Sleeping Issues     Urinary Iss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st Pains          Weakness in Extremities          Prostate Problems          Memory Loss          HIV Positive     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ke, Date? ________      Cancer/Tumor, Explain: ________________    Other: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280pt;mso-wrap-distance-left:9.05pt;mso-wrap-distance-right:9.05pt;mso-wrap-distance-top:0pt;mso-wrap-distance-bottom:0pt;margin-top:94.3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Are you currently taking any PRESCRIPTION medications?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(If you have a list, we can photocopy it!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Medic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Dosage/Frequency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 xml:space="preserve"> (i.e. 5mg, once a day, etc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_____________________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_____________________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_______________________________</w:t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/>
                        </w:rPr>
                        <w:t>Do you have any medication allergie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Medication Na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Rea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Onset 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____________________</w:t>
                        <w:tab/>
                        <w:t>_______________</w:t>
                        <w:tab/>
                        <w:t>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____________________</w:t>
                        <w:tab/>
                        <w:t>_______________</w:t>
                        <w:tab/>
                        <w:t>______________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MEDICAL HISTOR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ave you ever had/or have any of the following? (please circle all that appl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daches          Dizziness          Fainting          Loss of Balance          Tension          Nervousness          Sinus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ent Fever          Loss of Smell/Taste          Colds          Fatigue          Ears Ring          Bowel Issues          Ulc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ll Bladder          Cold Hands/Feet          Circulation          Seizure/Epilepsy          Numb Fingers/Toes        Muscle Spa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oken Bones/Fractures</w:t>
                        <w:tab/>
                        <w:t xml:space="preserve">          Joint Pain/Swelling          Osteoarthritis        Osteoporosis        Depression        Diabe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gh/Low Blood Pressure</w:t>
                        <w:tab/>
                        <w:t>Heart Issues          Eating Issues          Eye Issues          Sleeping Issues     Urinary Iss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st Pains          Weakness in Extremities          Prostate Problems          Memory Loss          HIV Positive      Brea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roke, Date? ________      Cancer/Tumor, Explain: ________________    Other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6684010</wp:posOffset>
                </wp:positionV>
                <wp:extent cx="7099300" cy="538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538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For office use onl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Height: ___________</w:t>
                              <w:tab/>
                              <w:tab/>
                              <w:t>Weight: ___________</w:t>
                              <w:tab/>
                              <w:tab/>
                              <w:t>Pulse: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ab/>
                              <w:tab/>
                              <w:tab/>
                              <w:t xml:space="preserve">Blood Pressure: </w:t>
                              <w:tab/>
                              <w:t>Left Arm _______ / ______</w:t>
                              <w:tab/>
                              <w:t>Right Arm __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42.4pt;mso-wrap-distance-left:9.05pt;mso-wrap-distance-right:9.05pt;mso-wrap-distance-top:0pt;mso-wrap-distance-bottom:0pt;margin-top:526.3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For office use only</w:t>
                      </w: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Height: ___________</w:t>
                        <w:tab/>
                        <w:tab/>
                        <w:t>Weight: ___________</w:t>
                        <w:tab/>
                        <w:tab/>
                        <w:t>Pulse: 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ab/>
                        <w:tab/>
                        <w:tab/>
                        <w:t xml:space="preserve">Blood Pressure: </w:t>
                        <w:tab/>
                        <w:t>Left Arm _______ / ______</w:t>
                        <w:tab/>
                        <w:t>Right Arm _______ / 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59:00Z</dcterms:created>
  <dc:creator>Dr. W. Cully MacDonald, D.C.</dc:creator>
  <dc:description/>
  <cp:keywords/>
  <dc:language>en-US</dc:language>
  <cp:lastModifiedBy>William Cully MacDonald</cp:lastModifiedBy>
  <cp:lastPrinted>2013-09-24T14:03:00Z</cp:lastPrinted>
  <dcterms:modified xsi:type="dcterms:W3CDTF">2015-09-28T15:42:00Z</dcterms:modified>
  <cp:revision>15</cp:revision>
  <dc:subject/>
  <dc:title/>
</cp:coreProperties>
</file>